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. sprawy SP ZOZ  NZZP 2400/38/2011</w:t>
        <w:tab/>
        <w:tab/>
        <w:tab/>
        <w:tab/>
        <w:t>Przeworsk, dnia 22.09.2011 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Uczestnicy postępow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</w:rPr>
        <w:t>dostawa opatrunków  do profilaktyki i leczenia odl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>yn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KAMEX Sp. z o.o 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3-121 Łódź ul. Częstochowska 38/52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AMEX Sp. z o.o </w:t>
            </w:r>
          </w:p>
          <w:p>
            <w:pPr>
              <w:pStyle w:val="TextBody"/>
              <w:ind w:firstLine="1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23.09. 2011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02:00Z</dcterms:created>
  <dc:creator>user</dc:creator>
  <dc:description/>
  <cp:keywords/>
  <dc:language>en-US</dc:language>
  <cp:lastModifiedBy>user</cp:lastModifiedBy>
  <cp:lastPrinted>2011-09-01T09:46:00Z</cp:lastPrinted>
  <dcterms:modified xsi:type="dcterms:W3CDTF">2011-09-22T08:57:00Z</dcterms:modified>
  <cp:revision>10</cp:revision>
  <dc:subject/>
  <dc:title>sprawy SP ZOZ ZZP 2400/32/2010</dc:title>
</cp:coreProperties>
</file>